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ITERIJI I ELEMENTI VREDNOVANJA ZA NASTAVNI PREDMET TALIJANSKI JEZ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esorice</w:t>
      </w:r>
      <w:r>
        <w:rPr>
          <w:rFonts w:cs="Times New Roman" w:ascii="Times New Roman" w:hAnsi="Times New Roman"/>
        </w:rPr>
        <w:t>: Martina Baljak, Tea Kolarić Deklić, Jasenka Ružić, Iva Tonello, Katja Kuhar, Marina Jurišević i Tanja Kersikla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 PROVJERA ZN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DLIČAN (5)               90%  - 100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RLO DOBAR (4)       78%  -  89 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BAR (3)                   60% -  77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VOLJAN (2)            50% - 59 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EDOVOLJAN (1)        0% -  49%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71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sz w:val="20"/>
                <w:szCs w:val="20"/>
              </w:rPr>
              <w:t>KRITERIJI VREDNOVANJA ZA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sz w:val="20"/>
                <w:szCs w:val="20"/>
              </w:rPr>
              <w:t>2. RAZR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lementi vrednovanja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/   ocjene (komponente koje se vrednuj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ŠANJE S RAZUMIJEVANJEM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čenik reagira neverbalno i verbalno na slušne i vizualne poticaje poznate tematik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povezuje izgovorene riječi ili zvučni zapis riječi sa slikovnim prikazima i predmetima • imenuje predmete i osobe u neposrednome okružju ili na vizualnim predlošcima • reagira pokretom i mimikom na verbalni poticaj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OVORENJ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čenik reproducira riječi i kratke rečenice poznate tematike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menuje predmete i osobe u neposrednome okružju oponašajući talijanski sustav glasova • reproducira kratke i jednostavne brojalice i pjesmice • predstavlja sebe i drug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čenik čita i razumije kratke i vrlo jednostavne rečenice u pisanome tekstu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čita kratke i vrlo jednostavne rečenice • razumije usmeno usvojene riječi i kratke i vrlo jednostavne reče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DLIČ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točno i samostalno reagira neverbalno i verbalno na učestale slušne i vizualne poticaje poznate tematik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i pravilno izgovara učestale riječi i kratke rečenice poznate tematik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čenik samostalno i pravilno čita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razumije kratke i vrlo jednostavne rečenice u pisanome tek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RLO 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točno i samostalno reagira neverbalno i verbalno na učestale slušne i vizualne poticaje poznate tematik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manje pogreške pravilno izgovara učestale riječi i kratke rečenice poznate tematik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čenik uglavnom samostalno čita uz manje pogreške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 razumije kratke i vrlo jednostavne rečenice u pisanome tek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O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reagira neverbalno i verbalno na učestale slušne i vizualne poticaje poznate tematik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vremenu pomoć pravilno izgovara učestale riječi i kratke rečenice poznate tematik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čenik uz povremenu pomoć čita pretežito točno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vremenu pomoć razumije kratke i vrlo jednostavne rečenice u pisanome tek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OVOL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reagira neverbalno i verbalno na učestale slušne i vizualne poticaje poznate tematik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pravilno izgovara učestale riječi i kratke rečenice poznate tematike uz povremene pogrešk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čenik uz učestalu pomoć čita uz povremene pogreške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učestalu pomoć razumije kratke i vrlo jednostavne rečenice u pisanome tekstu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  <w:gridCol w:w="2781"/>
        <w:gridCol w:w="2782"/>
      </w:tblGrid>
      <w:tr>
        <w:trPr>
          <w:trHeight w:val="5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RITERIJI VREDNOVANJA ZA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. RAZRED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lementi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/   ocjene (vrednovanje ishoda učen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eagira neverbalno i verbalno na slušne i vizualne poticaje poznate temat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vezuje izgovorene riječi ili zvučni zapis riječi sa slikovnim prikazima i predmet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menuje predmete i osobe u neposrednome okružju ili na vizualnim predlošc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agira pokretom i mimikom na verbalni potic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čita i razumije kratke i jednostavne rečenice u pisanome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azumije usmeno usvojene riječi i kratke i jednostavne reče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čita kratke i jednostavne rečenice u skladu s jezičnom norm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eproducira riječi i kratke rečenice poznate temat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udjeluje u vrlo kratkome i vrlo jednostavnome vođenom razgov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menuje predmete i osobe u neposrednome okružju oponašajući talijanski sustav glas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producira kratke i jednostavne brojalice i pjesm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edstavlja sebe i dr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S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piše jednostavne riječi i kratke rečen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iše jednostavne poznate riječi i kratke rečenice u skladu s jezičnom nor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8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LIČ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točno i samostalno reagira neverbalno i verbalno na učestale slušne i vizualne poticaje poznate temati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čita  točno uz manj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razumije kratke i jednostavne rečenice u pisanome teks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pravilno i samostalno izgovara učestale riječi i kratke rečenice poznate tematike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 manje pogreške odgovara na kratka i vrlo jednostavna pit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sudjeluje u vrlo kratkim i vrlo jednostavnim vođenim dramatizacijama uz manj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sudjeluje u vrlo kratkome i vrlo jednostavnome vođenom razgovoru uz manj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piše jednostavne riječi i kratke rečenice uglavnom točno i uz manje pogreš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LO 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točno i samostalno reagira neverbalno i verbalno na učestale slušne i vizualne poticaje poznate temati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čita  točno uz manj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razumije kratke i jednostavne rečenice u pisanome teks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izgovara učestale riječi i kratke rečenice poznate tematike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glavnom samostalno  odgovara na kratka i vrlo jednostavna pitanja uz povremen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sudjeluje u vrlo kratkim i vrlo jednostavnim vođenim dramatizacijama uz povremen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sudjeluje u vrlo kratkome i vrlo jednostavnome vođenom razgovoru uz povremene pogreš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piše jednostavne riječi i kratke rečenice uglavnom točno i uglavnom samostal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1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reagira neverbalno i verbalno na učestale slušne i vizualne poticaje poznate temati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vremenu pomoć čita uglavnom točno • učenik uz povremenu pomoć razumije kratke i jednostavne rečenice u pisanome teks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pravilno izgovara uz povremenu pomoć učestale riječi i kratke rečenice poznate tematike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govara na kratka i vrlo jednostavna pit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udjeluje u vrlo kratkim i vrlo jednostavnim vođenim dramatiz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udjeluje u vrlo kratkome i vrlo jednostavnome vođenom razgovoru uz povremenu pomo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piše jednostavne riječi i kratke rečenice uglavnom točno i uz povremenu pomo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2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reagira neverbalno i verbalno na učestale slušne i vizualne poticaje poznate temati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čita  točno uz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razumije kratke i jednostavne rečenice u pisanome teks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izgovara učestale riječi i kratke rečenice poznate tematike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z pomoć odgovara na kratka i vrlo jednostavna pitanja uz čest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z pomoć sudjeluje u vrlo kratkim i vrlo jednostavnim vođenim dramatizacijama uz čest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sudjeluje u vrlo kratkome i vrlo jednostavnome vođenom razgovoru uz čest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piše jednostavne riječi i kratke rečenice uz čest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  <w:gridCol w:w="2781"/>
        <w:gridCol w:w="2782"/>
      </w:tblGrid>
      <w:tr>
        <w:trPr>
          <w:trHeight w:val="5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RITERIJI VREDNOVANJA ZA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RAZRED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lementi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/   ocjene (vrednovanje ishoda učen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highlight w:val="gree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rješavanje zadataka prema uputama, usvojenost vokabulara, izvršavanje naredbi i uputa pantomimo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umije odslušani vrlo kratak i vrlo jednostavan tekst poznate temati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epoznaje glavnu misao i izdvaja informacije u vrlo kratkome i vrlo jednostavnome odslušanom teks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razumijevanje pisanog teksta i riječi, usvojenost vokabular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čita i razumije vrlo kratak i vrlo jednostavan tekst poznate temat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čita u skladu s jezičnom normom i razumije vrlo kratke i vrlo jednostavne tekstove poznate tematik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epoznaje glavnu misao i izdvaja informacij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opisivanje kartica, opisivanje radnji i situacija, reproduciranje pjesmica i brojalica, dijalozi i dramatizacij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govori vrlo kratak i vrlo jednostavan tekst poznate temat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ori vrlo kratak i vrlo jednostavan tekst poznate tematike na temelju predloška oponašajući talijanski sustav glas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menuje i opisuje osobe, radnje i stvari u neposrednome okružju vrlo jednostavnim rečen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udjeluje u vrlo kratkome i vrlo jednostavnome vođenom razgov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govara na kratka i jednostavna pit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udjeluje u vrlo kratkim i vrlo jednostavnim vođenim dramatizacij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udjeluje u formalnim i neformalnim oblicima govorne interakci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S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piše vrlo kratak i vrlo jednostavan tekst poznate tematik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iše vrlo kratak i vrlo jednostavan tekst na temelju predloška • odgovara na postavljena pitanja • opisuje slikovne predloške koristeći se jednostavnim i kratkim rečenicama poznate tematike u skladu s jezičnom normom</w:t>
            </w:r>
          </w:p>
        </w:tc>
      </w:tr>
      <w:tr>
        <w:trPr>
          <w:trHeight w:val="15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LIČ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prepoznaje glavnu misao i izdvaja većinu informacija u vrlo kratkome i vrlo jednostavnome teks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čita uz manj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prepoznaje glavnu misao i izdvaja tražene informacije u vrlo kratkome i vrlo jednostavnome tekstu poznate temati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govori vrlo kratak i vrlo jednostavan tekst poznate tematike na temelju predloška, uz manj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sudjeluje u vrlo kratkome i vrlo jednostavnome vođenom razgovoru uz manju pomo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amostalno  piše vrlo kratak i vrlo jednostavan tekst poznate tematike na temelju predloška, uz manje pogreške</w:t>
            </w:r>
          </w:p>
        </w:tc>
      </w:tr>
      <w:tr>
        <w:trPr>
          <w:trHeight w:val="156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LO 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prepoznaje glavnu misao i izdvaja većinu informacija u vrlo kratkome i vrlo jednostavnome teks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čita uz manj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prepoznaje glavnu misao i izdvaja većinu informacija u vrlo kratkome i vrlo jednostavnome tekstu poznate temati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govori vrlo kratak i vrlo jednostavan tekst poznate tematike na temelju predloška, uz manj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sudjeluje u vrlo kratkome i vrlo jednostavnome vođenom razgovoru uz manju pomo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glavnom samostalno  piše vrlo kratak i vrlo jednostavan tekst poznate tematike na temelju predloška, uz manje pogreške</w:t>
            </w:r>
          </w:p>
        </w:tc>
      </w:tr>
      <w:tr>
        <w:trPr>
          <w:trHeight w:val="15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vremenu pomoć prepoznaje glavnu misao i izdvaja većinu informacija u vrlo kratkome i vrlo jednostavnome teks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vremenu pomoć čita uglavnom točno • učenik uz povremenu pomoć prepoznaje glavnu misao i izdvaja većinu informacija u vrlo kratkome i vrlo jednostavnome tekstu poznate temati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vremenu pomoć govori vrlo kratak i vrlo jednostavan tekst poznate tematike na temelju predloška, uz manj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udjeluje u vrlo kratkome i vrlo jednostavnome vođenom razgovoru uz povremenu pomo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vremenu pomoć piše vrlo kratak i vrlo jednostavan tekst poznate tematike na temelju predloška, uz manje pogreške</w:t>
            </w:r>
          </w:p>
        </w:tc>
      </w:tr>
      <w:tr>
        <w:trPr>
          <w:trHeight w:val="1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prepoznaje glavnu misao i izdvaja samo ključne informacije u vrlo kratkome i vrlo jednostavnome teks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čenik uz pomoć čita uz česte pogrešk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djelomično prepoznaje glavnu misao i izdvaja dio informacija u vrlo kratkome i vrlo jednostavnome tekstu poznate temati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i poticaj govori vrlo kratak i vrlo jednostavan tekst poznate tematike na temelju predloška, uz učestale pogre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sudjeluje u vrlo kratkome i vrlo jednostavnome vođenom razgovoru uz pomoć i poticaj, uz učestale pogreš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uz pomoć piše vrlo kratak i vrlo jednostavan tekst poznate tematike na temelju predloška, uz česte pogreške</w:t>
            </w:r>
          </w:p>
        </w:tc>
      </w:tr>
      <w:tr>
        <w:trPr>
          <w:trHeight w:val="22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niti uz pomoć ne prepoznaje glavnu misao i ne izdvaja informacije u vrlo kratkome i vrlo jednostavnome teks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čenik niti uz pomoć ne či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niti uz pomoć ne prepoznaje glavnu misao i ne izdvaja informacije u vrlo kratkome i vrlo jednostavnome tekstu poznate temati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niti uz pomoć i poticaj ne govori vrlo kratak i vrlo jednostavan tekst poznate tematike na temelju predloš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ne sudjeluje u vrlo kratkome i vrlo jednostavnome vođenom razgovoru niti uz pomoć i potica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čenik niti uz pomoć ne piše vrlo kratak i vrlo jednostavan tekst poznate tematike na temelju predloš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7"/>
        <w:gridCol w:w="2770"/>
        <w:gridCol w:w="2817"/>
      </w:tblGrid>
      <w:tr>
        <w:trPr>
          <w:trHeight w:val="5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ITERIJI VREDNOVANJA Z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. RAZRED  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lementi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/   ocjene (vrednovanje ishoda učenj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 xml:space="preserve">(razumijevanje pročitanog teksta, razumijevanje kraćih rečenica i pitanja, povezivanje vizualnog (slikovnog) i jezičnog sadržaja, povezivanje činjenica u pronalaženju rješenja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sana provjera (testovi – zadaci s nadopunjavanjem, zaokruživanjem, podcrtavanjem, povezivanjem, prepisivanjem, slaganje riječi iz predloženoga niza slova, odgovaranje na pitanja, itd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(slušanje, uočavanje/prepoznavanje novog vokabulara, povezivanje novog s već obrađenim gradivom, povezivanje vizualnog (slikovnog) i auditivnog sadržaj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(odgovaranje na pitanja učitelja, postavljanje pitanja, interakcija s učiteljem ili drugim učenicima, stvaranje dijaloga na zadanu temu, pravilna primjena glagolskih vremena,</w:t>
            </w:r>
            <w:r>
              <w:rPr>
                <w:rFonts w:cs="Times New Roman" w:ascii="Times New Roman" w:hAnsi="Times New Roman"/>
                <w:color w:val="FF0000"/>
                <w:sz w:val="20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interpretacija i reprodukcija obrađenog teksta, poznavanje i primjena novog leksika, prepričavanje pročitanog teksta, povezivanje novog s već obrađenim gradivom, snalaženje u samostalnom formuliranju rečenica, opisivanje, dramatizacija, prezentacija nekog projek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SANJ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pisanje vrlo kratkog vođenog sastavka, pravilno pisanje glagolskih vremena,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znavanje i primjena novog leksika, pisana provjera, odgovaranje na pitanja potpunom rečenicom)</w:t>
            </w:r>
          </w:p>
        </w:tc>
      </w:tr>
      <w:tr>
        <w:trPr>
          <w:trHeight w:val="15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LIČ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 potpunosti razumije pročitana pitanja i upute. Kreativno i samostalno primjenjuje nau</w:t>
            </w:r>
            <w:r>
              <w:rPr>
                <w:rFonts w:eastAsia="TimesNewRoman;Yu Gothic UI" w:cs="Times New Roman" w:ascii="Times New Roman" w:hAnsi="Times New Roman"/>
                <w:sz w:val="20"/>
                <w:szCs w:val="20"/>
                <w:lang w:val="it-IT"/>
              </w:rPr>
              <w:t>č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no. Sposobnost čitanja s razumijevanjem razvijena je na najvišoj razin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it-IT"/>
              </w:rPr>
              <w:t>Učenik samostalno i u potpunosti prepoznaje glavnu misao i izdvaja informacije u vrlo kratkome i jednostavnome odslušanome tekstu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it-IT"/>
              </w:rPr>
              <w:t>Učenik samostalno govori vrlo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it-IT"/>
              </w:rPr>
              <w:t>Učenik samostalno sudjeluje u vrlo kratkome i jednostavnome vođenom razgovoru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Učenik samostalno piše vrlo kratak i jednostavan tekst poznate tematike na temelju predloška, uz manje pogrešk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ostalno pisano odgovara na pitanja poznate tematike.</w:t>
            </w:r>
          </w:p>
        </w:tc>
      </w:tr>
      <w:tr>
        <w:trPr>
          <w:trHeight w:val="10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LO DOBA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čita uglavnom točno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uglavnom prepoznaje glavnu misao i izdvaja većinu informacija u vrlo kratkome i jednostavnome tekstu poznate temati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en-US"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glavnom samostalno prepoznaje glavnu misao i izdvaja većinu informacija u vrlo kratkome i jednostavnome odslušanome tekstu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glavnom točno govori vrlo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glavnom samostalno sudjeluje u vrlo kratkome i jednostavnome vođenom razgovoru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samostalno piše vrlo kratak i jednostavan tekst poznate tematike na temelju predloška, uz manje pogreške. Uglavnom samostalno pisano odgovara na pitanja poznate tematike.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BA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vremenu pomoć čita uglavnom toč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vremenu pomoć prepoznaje glavnu misao i izdvaja većinu informacija u vrlo kratkome i jednostavnome tekstu poznate tematike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vremenu pomoć prepoznaje glavnu misao i izdvaja većinu informacija u vrlo kratkome i jednostavnome odslušanome tekstu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vremenu pomoć govori vrlo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sudjeluje u vrlo kratkome i jednostavnome vođenom razgovoru uz povremenu pomo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vremenu pomoć piše vrlo kratak i jednostavan tekst poznate tematike na temelju predloška, uz manje pogreške. Uz povremenu pomoć pisano odgovara na pitanja poznate tematike.</w:t>
            </w:r>
          </w:p>
        </w:tc>
      </w:tr>
      <w:tr>
        <w:trPr>
          <w:trHeight w:val="1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VOLJ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uz pomoć čita uglavnom točno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uz pomoć prepoznaje glavnu misao i izdvaja većinu informacija u vrlo kratkome i jednostavnome tekstu poznate temati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Učenik uz pomoć prepoznaje glavnu misao i izdvaja manji broj informacija u vrlo kratkome i jednostavnome odslušanome tekstu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Učenik uz pomoć i poticaj govori vrlo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Učenik uz pomoć i poticaj sudjeluje u vrlo kratkome i jednostavnome vođenom razgovoru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k uz pomoć piše vrlo kratak i jednostavan tekst poznate tematike na temelju predloška, uz česte pogrešk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 pomoć pisano odgovara na pitanja poznate tematike.</w:t>
            </w:r>
          </w:p>
        </w:tc>
      </w:tr>
      <w:tr>
        <w:trPr>
          <w:trHeight w:val="2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DOVOLJ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iti uz pomoć ne  čita uglavnom točno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iti uz pomoć ne prepoznaje glavnu misao i ne izdvaja informacije u vrlo kratkome i jednostavnome tekstu poznate temati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Učenik niti uz pomoć ne prepoznaje glavnu misao, ima poteškoća u izdvajanju manjeg broja informacija u vrlo kratkome i jednostavnome odslušanome tekstu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Učenik niti uz pomoć ne govori vrlo kratak i jednostavan tekst poznate tematike na temelju predloš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Učenik niti uz pomoć ne sudjeluje u vrlo kratkome i jednostavnome vođenom razgovoru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k niti uz pomoć ne piše vrlo kratak i jednostavan tekst poznate tematike na temelju predloške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iti uz pomoć pisano ne odgovara na pitanja poznate tematik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  <w:gridCol w:w="2781"/>
        <w:gridCol w:w="2782"/>
      </w:tblGrid>
      <w:tr>
        <w:trPr>
          <w:trHeight w:val="5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KRITERIJI VREDNOVANJA Z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RAZRED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highlight w:val="green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highlight w:val="gree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 xml:space="preserve">(razumijevanje pročitanog teksta, razumijevanje kraćih rečenica i pitanja, povezivanje vizualnog (slikovnog) i jezičnog sadržaja, povezivanje činjenica u pronalaženju rješenja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sana provjera (testovi – zadaci s nadopunjavanjem, zaokruživanjem, podcrtavanjem, povezivanjem, prepisivanjem, slaganje riječi iz predloženoga niza slova, odgovaranje na pitanja, itd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(slušanje, uočavanje/prepoznavanje novog vokabulara, povezivanje novog s već obrađenim gradivom, povezivanje vizualnog (slikovnog) i auditivnog sadrža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(odgovaranje na pitanja učitelja, postavljanje pitanja, interakcija s učiteljem ili drugim učenicima, stvaranje dijaloga na zadanu temu, pravilna primjena glagolskih vremena,</w:t>
            </w:r>
            <w:r>
              <w:rPr>
                <w:rFonts w:cs="Times New Roman" w:ascii="Times New Roman" w:hAnsi="Times New Roman"/>
                <w:color w:val="FF0000"/>
                <w:sz w:val="20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interpretacija i reprodukcija obrađenog teksta, poznavanje i primjena novog leksika, prepričavanje pročitanog teksta, povezivanje novog s već obrađenim gradivom, snalaženje u samostalnom formuliranju rečenica, opisivanje, dramatizacija, prezentacija nekog projek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SANJE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pisanje vrlo kratkog vođenog sastavka, pravilno pisanje glagolskih vremena,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znavanje i primjena novog leksika, pisana provjera, odgovaranje na pitanja potpunom rečenicom</w:t>
            </w:r>
          </w:p>
        </w:tc>
      </w:tr>
      <w:tr>
        <w:trPr>
          <w:trHeight w:val="15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LIČ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repoznaje glavnu misao i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repoznaje glavnu misao i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govori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sudjeluje u kratkome i jednostavnome razgovoru bez pomoći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iše kratak i jednostavan tekst poznate tematike na temelju predloška, uz manje pogreške.</w:t>
            </w:r>
          </w:p>
        </w:tc>
      </w:tr>
      <w:tr>
        <w:trPr>
          <w:trHeight w:val="10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LO 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prepoznaje glavnu misao i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prepoznaje glavnu misao i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govori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samostalno sudjeluje u kratkome i jednostavnome razgovoru uz manju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samostalno piše kratak i jednostavan tekst poznate tematike na temelju predloška, uz manje pogreške.</w:t>
            </w:r>
          </w:p>
        </w:tc>
      </w:tr>
      <w:tr>
        <w:trPr>
          <w:trHeight w:val="15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vremenu pomoć prepoznaje glavnu misao i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vremenu pomoć prepoznaje glavnu misao i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vremenu pomoć govori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sudjeluje u kratkome i jednostavnome razgovoru uz povremenu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vremenu pomoć piše kratak i jednostavan tekst poznate tematike na temelju predloška, uz manje pogreške.</w:t>
            </w:r>
          </w:p>
        </w:tc>
      </w:tr>
      <w:tr>
        <w:trPr>
          <w:trHeight w:val="1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prepoznaje glavnu misao i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prepoznaje glavnu misao i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moć govori kratak i jednostavan tekst poznate tematike na temelju predloška, uz čest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moć sudjeluje u kratkome i jednostavnome razgovoru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piše kratak i jednostavan tekst poznate tematike na temelju predloška uz velik broj pogrešaka.</w:t>
            </w:r>
          </w:p>
        </w:tc>
      </w:tr>
      <w:tr>
        <w:trPr>
          <w:trHeight w:val="22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niti uz pomoć ne prepoznaje glavnu misao i ne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niti uz pomoć ne prepoznaje glavnu misao i ne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niti uz pomoć ne govori kratak i jednostavan tekst poznate tematike na temelju predloš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it-IT"/>
              </w:rPr>
              <w:t>Učenik niti uz pomoć i poticaj ne sudjeluje u kratkome i jednostavnome razgovoru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čenik niti uz pomoć ne piše kratak i jednostavan tekst poznate tematike na temelju predlošk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  <w:gridCol w:w="2781"/>
        <w:gridCol w:w="2782"/>
      </w:tblGrid>
      <w:tr>
        <w:trPr>
          <w:trHeight w:val="5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TERIJI VREDNOVANJA Z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RAZRED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lementi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/   ocjene (vrednovanje ishoda učen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highlight w:val="gree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 xml:space="preserve">(razumijevanje pročitanog teksta, razumijevanje kraćih rečenica i pitanja, povezivanje vizualnog (slikovnog) i jezičnog sadržaja, povezivanje činjenica u pronalaženju rješenja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sana provjera (testovi – zadaci s nadopunjavanjem, zaokruživanjem, podcrtavanjem, povezivanjem, prepisivanjem, slaganje riječi iz predloženoga niza slova, odgovaranje na pitanja, itd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(slušanje, uočavanje/prepoznavanje novog vokabulara, povezivanje novog s već obrađenim gradivom, povezivanje vizualnog (slikovnog) i auditivnog sadrža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(odgovaranje na pitanja učitelja, postavljanje pitanja, interakcija s učiteljem ili drugim učenicima, stvaranje dijaloga na zadanu temu, pravilna primjena glagolskih vremena,</w:t>
            </w:r>
            <w:r>
              <w:rPr>
                <w:rFonts w:cs="Times New Roman" w:ascii="Times New Roman" w:hAnsi="Times New Roman"/>
                <w:color w:val="FF0000"/>
                <w:sz w:val="20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interpretacija i reprodukcija obrađenog teksta, poznavanje i primjena novog leksika, prepričavanje pročitanog teksta, povezivanje novog s već obrađenim gradivom, snalaženje u samostalnom formuliranju rečenica, opisivanje, dramatizacija, prezentacija nekog projek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SANJE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pisanje vrlo kratkog vođenog sastavka, pravilno pisanje glagolskih vremena,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znavanje i primjena novog leksika, pisana provjera, odgovaranje na pitanja potpunom rečenicom</w:t>
            </w:r>
          </w:p>
        </w:tc>
      </w:tr>
      <w:tr>
        <w:trPr>
          <w:trHeight w:val="55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LIČ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repoznaje glavnu misao i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repoznaje glavnu misao i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govori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sudjeluje u kratkome i jednostavnome razgovoru bez pomoći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iše kratak i jednostavan tekst poznate tematike na temelju predloška, uz manje pogreške.</w:t>
            </w:r>
          </w:p>
        </w:tc>
      </w:tr>
      <w:tr>
        <w:trPr>
          <w:trHeight w:val="10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LO 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prepoznaje glavnu misao i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prepoznaje glavnu misao i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govori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samostalno sudjeluje u kratkome i jednostavnome razgovoru uz manju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samostalno piše kratak i jednostavan tekst poznate tematike na temelju predloška, uz manje pogreške.</w:t>
            </w:r>
          </w:p>
        </w:tc>
      </w:tr>
      <w:tr>
        <w:trPr>
          <w:trHeight w:val="15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vremenu pomoć prepoznaje glavnu misao i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vremenu pomoć prepoznaje glavnu misao i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vremenu pomoć govori kratak i jednostavan tekst poznate tematike na temelju predlošk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sudjeluje u kratkome i jednostavnome razgovoru uz povremenu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vremenu pomoć piše kratak i jednostavan tekst poznate tematike na temelju predloška, uz manje pogreške.</w:t>
            </w:r>
          </w:p>
        </w:tc>
      </w:tr>
      <w:tr>
        <w:trPr>
          <w:trHeight w:val="1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prepoznaje glavnu misao i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prepoznaje glavnu misao i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moć govori kratak i jednostavan tekst poznate tematike na temelju predloška, uz čest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moć sudjeluje u kratkome i jednostavnome razgovoru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piše kratak i jednostavan tekst poznate tematike na temelju predloška uz velik broj pogrešaka.</w:t>
            </w:r>
          </w:p>
        </w:tc>
      </w:tr>
      <w:tr>
        <w:trPr>
          <w:trHeight w:val="22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niti uz pomoć ne prepoznaje glavnu misao i ne izdvaja većinu informacija u pročit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niti uz pomoć ne prepoznaje glavnu misao i ne izdvaja većinu informacija u odslušanome kratkome i jednostavnome tekst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niti uz pomoć ne govori kratak i jednostavan tekst poznate tematike na temelju predloš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it-IT"/>
              </w:rPr>
              <w:t>Učenik niti uz pomoć i poticaj ne sudjeluje u kratkome i jednostavnome razgovoru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čenik niti uz pomoć ne piše kratak i jednostavan tekst poznate tematike na temelju predlošk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  <w:gridCol w:w="2781"/>
        <w:gridCol w:w="2782"/>
      </w:tblGrid>
      <w:tr>
        <w:trPr>
          <w:trHeight w:val="5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KRITERIJI VREDNOVANJA Z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RAZRED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lementi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/   ocjene (vrednovanje ishoda učen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  <w:highlight w:val="gree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 xml:space="preserve">(razumijevanje pročitanog teksta, razumijevanje kraćih rečenica i pitanja, povezivanje vizualnog (slikovnog) i jezičnog sadržaja, povezivanje činjenica u pronalaženju rješenja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sana provjera (testovi – zadaci s nadopunjavanjem, zaokruživanjem, podcrtavanjem, povezivanjem, prepisivanjem, slaganje riječi iz predloženoga niza slova, odgovaranje na pitanja, itd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(slušanje, uočavanje/prepoznavanje novog vokabulara, povezivanje novog s već obrađenim gradivom, povezivanje vizualnog (slikovnog) i auditivnog sadrža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(odgovaranje na pitanja učitelja, postavljanje pitanja, interakcija s učiteljem ili drugim učenicima, stvaranje dijaloga na zadanu temu, pravilna primjena glagolskih vremena,</w:t>
            </w:r>
            <w:r>
              <w:rPr>
                <w:rFonts w:cs="Times New Roman" w:ascii="Times New Roman" w:hAnsi="Times New Roman"/>
                <w:color w:val="FF0000"/>
                <w:sz w:val="20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it-IT"/>
              </w:rPr>
              <w:t>interpretacija i reprodukcija obrađenog teksta, poznavanje i primjena novog leksika, prepričavanje pročitanog teksta, povezivanje novog s već obrađenim gradivom, snalaženje u samostalnom formuliranju rečenica, opisivanje, dramatizacija, prezentacija nekog projek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SANJE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pisanje vrlo kratkog vođenog sastavka, pravilno pisanje glagolskih vremena,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znavanje i primjena novog leksika, pisana provjera, odgovaranje na pitanja potpunom rečenicom</w:t>
            </w:r>
          </w:p>
        </w:tc>
      </w:tr>
      <w:tr>
        <w:trPr>
          <w:trHeight w:val="15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LIČ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repoznaje glavnu misao i izdvaja većinu informacija u srednje dugome i jednostavnome tekstu te ih primjenjuje samostalno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repoznaje glavnu misao i izdvaja većinu informacija u srednje dugome i jednostavnome slušanome tekstu te ih primjenjuje samostalno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samostalno govori kratak i jednostavan tekst poznate tematike ili na temu od osobnoga interes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samostalno sudjeluje u kratkome i jednostavnome razgovoru uz manju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samostalno piše kratak i jednostavan tekst poznate tematike ili na temu od osobnoga interesa, na temelju predloška uz manje pogreške.</w:t>
            </w:r>
          </w:p>
        </w:tc>
      </w:tr>
      <w:tr>
        <w:trPr>
          <w:trHeight w:val="10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LO 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prepoznaje glavnu misao i izdvaja većinu informacija u srednje dugome i jednostavnome tekstu te ih primjenjuje uglavnom samostalno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prepoznaje glavnu misao i izdvaja većinu informacija u srednje dugome i jednostavnome slušanome tekstu te ih primjenjuje uglavnom samostalno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glavnom samostalno govori kratak i jednostavan tekst poznate tematike ili na temu od osobnoga interes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glavnom samostalno sudjeluje u kratkome i jednostavnome razgovoru uz manju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glavnom samostalno piše kratak i jednostavan tekst poznate tematike ili na temu od osobnoga interesa, na temelju predloška uz manje pogreške.</w:t>
            </w:r>
          </w:p>
        </w:tc>
      </w:tr>
      <w:tr>
        <w:trPr>
          <w:trHeight w:val="15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B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vremenu pomoć prepoznaje glavnu misao i izdvaja većinu informacija u srednje dugome i jednostavnome tekstu te ih primjenjuje uz povremenu pomoć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prepoznaje glavnu misao i izdvaja većinu informacija u srednje dugome i jednostavnome slušanome tekstu te ih primjenjuje uz povremenu pomoć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vremenu pomoć govori kratak i jednostavan tekst poznate tematike ili na temu od osobnoga interesa, uz manj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sudjeluje u kratkome i jednostavnome razgovoru uz povremenu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vremenu pomoć piše kratak i jednostavan tekst poznate tematike ili na temu od osobnoga interesa, na temelju predloška uz manje pogreške.</w:t>
            </w:r>
          </w:p>
        </w:tc>
      </w:tr>
      <w:tr>
        <w:trPr>
          <w:trHeight w:val="1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i poticaj prepoznaje glavnu misao i izdvaja informacije u srednje dugome i jednostavnome tekstu te ih primjenjuje uz pomoć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i poticaj prepoznaje glavnu misao i izdvaja informacije u srednje dugome i jednostavnome slušanome tekstu te ih primjenjuje uz pomoć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uz pomoć govori kratak i jednostavan tekst poznate tematike ili na temu od osobnoga interesa, uz česte pogre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en-US"/>
              </w:rPr>
              <w:t>Učenik sudjeluje u kratkome i jednostavnome razgovoru uz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uz pomoć piše kratak i jednostavan tekst poznate tematike ili na temu od osobnoga interesa, na temelju predloška uz česte pogreške.</w:t>
            </w:r>
          </w:p>
        </w:tc>
      </w:tr>
      <w:tr>
        <w:trPr>
          <w:trHeight w:val="22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DOVOL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niti uz pomoć i poticaj ne prepoznaje glavnu misao i ne izdvaja informacije u srednje dugome i jednostavnome tekstu te ih ne primjenjuje niti uz pomoć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čenik niti uz pomoć i poticaj ne prepoznaje glavnu misao i ne izdvaja informacije u srednje dugome i jednostavnome slušanome tekstu te ih ne primjenjuje niti uz pomoć u novonastaloj situacij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it-IT"/>
              </w:rPr>
              <w:t>Učenik niti uz pomoć ne govori kratak i jednostavan tekst poznate tematike ili na temu od osobnoga inte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  <w:lang w:val="it-IT"/>
              </w:rPr>
              <w:t>Učenik ne sudjeluje u kratkome i jednostavnome razgovoru niti uz pomo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čenik niti uz pomoć ne piše kratak i jednostavan tekst poznate tematike ili na temu od osobnoga interesa, na temelju predloška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Š Marije i Line Umag                                                                               Školska godina 2021./2022.</w:t>
    </w:r>
  </w:p>
  <w:p>
    <w:pPr>
      <w:pStyle w:val="Header"/>
      <w:rPr/>
    </w:pPr>
    <w:r>
      <w:rPr>
        <w:sz w:val="18"/>
        <w:szCs w:val="18"/>
      </w:rPr>
      <w:t>SE „Marija i Lina“ Umago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13:00Z</dcterms:created>
  <dc:creator>Korisnik</dc:creator>
  <dc:description/>
  <cp:keywords/>
  <dc:language>en-US</dc:language>
  <cp:lastModifiedBy>Korisnik</cp:lastModifiedBy>
  <cp:lastPrinted>2021-01-18T16:35:00Z</cp:lastPrinted>
  <dcterms:modified xsi:type="dcterms:W3CDTF">2021-09-13T21:13:00Z</dcterms:modified>
  <cp:revision>2</cp:revision>
  <dc:subject/>
  <dc:title/>
</cp:coreProperties>
</file>